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  <w:br/>
        <w:t xml:space="preserve">ГОРОДА ЗЛАТО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РЕШЕНИ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261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2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9/1218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атоу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 Закона Челябинской области от 29 июня 2006 года № 36-ЗО «О муниципальных выборах в Челябинской области», решением Собрания депутатов Златоустовского городского округа от 16 июня 2025 года № 424 «О назначении  даты выборов депутатов Собрания депутатов Златоустовского городского округа в 2025 году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ая избирательная комиссия города Златоуста, на которую в соответствии с постановлением избирательной комиссии Челябинской области от 19 мая 2022 года № 11/199-7 «О возложении на территориальную избирательную комиссию города Златоуста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Челябинской области» возложено исполнение полномочий избирательной комиссии по подготовке и проведению выборов в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РЕШ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территориальную избирательную комиссию города Златоуста, на которую возложено исполнение полномочий избирательной комиссии по подготовке и проведению выборов в органы местного самоуправления, полномочия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исполнении полномочий окружных избирательных комиссий одномандатных избирательных округов, указанных в пункте 1 настоящего решения, печать и бланк территориальной избирательной комиссии города Златоу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</w:t>
        <w:tab/>
        <w:t>С.В. Корчаги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7088" w:leader="none"/>
        </w:tabs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</w:t>
        <w:tab/>
        <w:t>С.С. 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00Z</dcterms:created>
  <dc:creator>ТИК</dc:creator>
  <dc:description/>
  <cp:keywords/>
  <dc:language>en-US</dc:language>
  <cp:lastModifiedBy>ТИК</cp:lastModifiedBy>
  <dcterms:modified xsi:type="dcterms:W3CDTF">2025-06-19T04:35:00Z</dcterms:modified>
  <cp:revision>9</cp:revision>
  <dc:subject/>
  <dc:title/>
</cp:coreProperties>
</file>